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95300</wp:posOffset>
            </wp:positionV>
            <wp:extent cx="73152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>Tom Hor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uperintendent of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ublic Instr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ubmission Guidelines for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lassroom Site Fund Pay for Performance Compensation Plan</w:t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</w:rPr>
        <w:t xml:space="preserve">This plan is due to the Arizona Department of Education </w:t>
      </w:r>
      <w:r>
        <w:rPr>
          <w:rFonts w:cs="Arial" w:ascii="Arial" w:hAnsi="Arial"/>
          <w:b/>
          <w:sz w:val="18"/>
          <w:szCs w:val="18"/>
        </w:rPr>
        <w:t>on or before</w:t>
      </w:r>
      <w:r>
        <w:rPr>
          <w:rFonts w:cs="Arial" w:ascii="Arial" w:hAnsi="Arial"/>
          <w:sz w:val="18"/>
          <w:szCs w:val="18"/>
        </w:rPr>
        <w:t xml:space="preserve"> December 31 of each year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District: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 Year: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riefly summarize the district performance and school performance(s).  Include evidence of your findings.  Suggested evidence might include: national performance assessments, AIMS, district performance assessments, building performance assessments, classroom formative and summative assessm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vide evidence of measures of academic progress included in the plan that supports the Arizona Academic Standards.  Suggested evidence might include: summative assessments, criterion-referenced tests, performance assessments, school-wide assessments, formative and summative assessm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re any other measures of academic progress used within the Pay for Performance Plan?  For example: report cards, progress reports, formative and summative assess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efly discuss dropout and/or graduation rates if they are used in the district performance plan. If they are not used, provide a rationale as to why they are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Briefly discuss attendance rates within the district/school if they are used in the district performance plan.  If they are not used, provide a rationale as to why they are not.  </w:t>
      </w:r>
      <w:r>
        <w:rPr>
          <w:rFonts w:cs="Arial" w:ascii="Arial" w:hAnsi="Arial"/>
          <w:b/>
          <w:sz w:val="20"/>
          <w:szCs w:val="20"/>
        </w:rPr>
        <w:t>The intent of this element is student attendance rates NOT teacher attendance r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district plan include rates of school quality by parents?  Suggested evidence would be district or school-wide parent surveys and a plan for survey analysis.  If they are not used, provide a rationale as to why they are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es the district plan include rates of school quality by students? Suggested evidence would be district or school-wide student surveys and a plan for survey analysis.  If they are not used, provide a rationale as to why they are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development of the plan, were teachers and administrators included in the process?  If so, provide a brief summary of their r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as the approval of the plan based on an affirmative vote of at least 70% of the teachers eligible to participate in the performance plan?  If so, provide evidence of this.  If not, provide a rationale as to why this was not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marize the appeals process for teachers who have been denied performance based compensation.  If there is not an appeals process, provide a rationale as to why there is not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es the district plan include a method to evaluate its effectiveness?  If so, provide details of it.  If not, provide a rationale as to why there is not an evaluation of the district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a summary of the professional development programs that are aligned with the elements of the district performance based compensation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documentation to show how classroom site fund dollars are allo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how the performance plan is tied directly to the classroom performance of individual teachers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ease send to: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rizona Dept. of Ed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tention:  Lisa Kelley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535 W. Jefferson Bin #3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hoenix, AZ  8500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29:00Z</dcterms:created>
  <dc:creator>Lisa Kelley</dc:creator>
  <dc:description/>
  <cp:keywords/>
  <dc:language>en-US</dc:language>
  <cp:lastModifiedBy>Lisa Kelley</cp:lastModifiedBy>
  <cp:lastPrinted>2006-05-05T11:39:00Z</cp:lastPrinted>
  <dcterms:modified xsi:type="dcterms:W3CDTF">2006-08-14T18:12:00Z</dcterms:modified>
  <cp:revision>10</cp:revision>
  <dc:subject/>
  <dc:title/>
</cp:coreProperties>
</file>