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24" w:before="36" w:after="36"/>
        <w:outlineLvl w:val="3"/>
        <w:rPr/>
      </w:pPr>
      <w:r>
        <w:rPr>
          <w:b/>
          <w:bCs/>
          <w:color w:val="000000"/>
        </w:rPr>
        <w:t xml:space="preserve">Q: </w:t>
      </w:r>
      <w:r>
        <w:rPr>
          <w:b/>
          <w:bCs/>
          <w:color w:val="000000"/>
          <w:highlight w:val="yellow"/>
        </w:rPr>
        <w:t>What is a DUNS number</w:t>
      </w:r>
      <w:r>
        <w:rPr>
          <w:b/>
          <w:bCs/>
          <w:color w:val="000000"/>
        </w:rPr>
        <w:t>? How are they assigned? Is there a charge for U.S. Government contractors? (</w:t>
      </w:r>
      <w:r>
        <w:fldChar w:fldCharType="begin"/>
      </w:r>
      <w:r>
        <w:rPr>
          <w:rStyle w:val="InternetLink"/>
          <w:b/>
          <w:bCs/>
        </w:rPr>
        <w:instrText xml:space="preserve"> HYPERLINK "https://www.bpn.gov/ccr/FAQ.aspx" \l "du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www.bpn.gov/ccr/FAQ.aspx#duns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36" w:after="36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24"/>
        <w:rPr/>
      </w:pPr>
      <w:r>
        <w:rPr/>
        <w:t xml:space="preserve">A: A DUNS number is a unique, non-indicative 9-digit identifier issued and maintained by D&amp;B that verifies the existence of a business entity globally. D&amp;B assigns DUNS numbers for each physical location of a business. All U.S. Government contractors globally can receive a DUNS number at no charge and, under normal circumstances, </w:t>
      </w:r>
      <w:r>
        <w:rPr>
          <w:b/>
          <w:highlight w:val="yellow"/>
        </w:rPr>
        <w:t xml:space="preserve">within 1-2 business days when using the </w:t>
      </w:r>
      <w:hyperlink r:id="rId2" w:tgtFrame="_blank">
        <w:r>
          <w:rPr>
            <w:rStyle w:val="InternetLink"/>
            <w:b/>
            <w:highlight w:val="yellow"/>
          </w:rPr>
          <w:t>D&amp;B web form process</w:t>
        </w:r>
      </w:hyperlink>
      <w:r>
        <w:rPr>
          <w:b/>
          <w:highlight w:val="yellow"/>
        </w:rPr>
        <w:t>. If requested by phone, a DUNS can usually be provided immediately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panbackgroundbl1"/>
              </w:rPr>
              <w:t xml:space="preserve">D-U-N-S Request by Phone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2835" w:hRule="atLeast"/>
        </w:trPr>
        <w:tc>
          <w:tcPr>
            <w:tcW w:w="8775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Style w:val="Hometextdark1"/>
              </w:rPr>
              <w:t>For U.S., Puerto Rico, and US Virgin Islands Requests onl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br/>
              <w:t>Contact the D&amp;B Government Customer Response Center</w:t>
              <w:br/>
            </w:r>
            <w:r>
              <w:rPr>
                <w:rStyle w:val="Hometextdark1"/>
              </w:rPr>
              <w:t>U.S. and U.S Virgin Islands: 1-866-705-5711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Hometextdark1"/>
              </w:rPr>
              <w:t>Alaska and Puerto Rico: 1-800-234-3867 (Select Option 2, then Option 1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Monday - Friday 7 AM to 8 PM C.S.T. </w:t>
              <w:br/>
              <w:t>The process to request a D-U-N-S® Number by telephone takes between 5 and 10 minutes.</w:t>
              <w:br/>
              <w:t xml:space="preserve">You will need to provide the following informatio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egal Na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radestyle, Doing Business As (DBA), or other name by which your organization is commonly recogniz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hysical Address, City, State and Zip Co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iling Address (if separat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ontact Na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IC Code (Line of Busines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umber of Employees at your lo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eadquarters name and address (if there is a reporting relationship to a parent corporate entit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s this a home-based business?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rStyle w:val="Spanbackgroundbl1"/>
        </w:rPr>
        <w:t>D-U-N-S Request by W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search the existing DUNS number or request new DUNS number via Web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http://fedgov.dnb.com/webform/CCRSearch.d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lect a county : United States of America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1853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8" t="21579" r="3560" b="5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Enter Business Name, State, the verification code shown. Click Subm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03885</wp:posOffset>
                </wp:positionV>
                <wp:extent cx="411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47.55pt;width:323.95pt;height:23.2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442085</wp:posOffset>
                </wp:positionV>
                <wp:extent cx="411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13.55pt;width:323.95pt;height:23.2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861310</wp:posOffset>
                </wp:positionV>
                <wp:extent cx="411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25.3pt;width:323.95pt;height:23.2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77385" cy="37947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59" t="46415" r="2626" b="1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arch Results Scree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78180</wp:posOffset>
                </wp:positionV>
                <wp:extent cx="192405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53.4pt;width:151.45pt;height:23.2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3072765</wp:posOffset>
                </wp:positionV>
                <wp:extent cx="19240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241.95pt;width:151.45pt;height:23.2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34067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866" r="-5" b="3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f you do not find your LEA in this search Results from #4, simply click on Request a New DUNS number and complete the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[LEA requesting Existing DUNS number]</w:t>
      </w:r>
    </w:p>
    <w:p>
      <w:pPr>
        <w:pStyle w:val="ListParagraph"/>
        <w:numPr>
          <w:ilvl w:val="0"/>
          <w:numId w:val="4"/>
        </w:numPr>
        <w:rPr/>
      </w:pPr>
      <w:r>
        <w:rPr/>
        <w:t>If you see Search Results with your LEA name (see screen above # 4), you can click on Request your Existing DUNS number – complete Contact Information.</w:t>
      </w:r>
    </w:p>
    <w:p>
      <w:pPr>
        <w:pStyle w:val="Normal"/>
        <w:ind w:left="720" w:hanging="0"/>
        <w:rPr/>
      </w:pPr>
      <w:r>
        <w:rPr/>
        <w:t xml:space="preserve">Complete contact information as below and submit </w:t>
      </w:r>
    </w:p>
    <w:p>
      <w:pPr>
        <w:pStyle w:val="ListParagraph"/>
        <w:numPr>
          <w:ilvl w:val="0"/>
          <w:numId w:val="3"/>
        </w:numPr>
        <w:rPr/>
      </w:pPr>
      <w:r>
        <w:rPr/>
        <w:t>You will receive an email with DUNS numbe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595884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732" r="22692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19197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19197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anbackgroundbl1">
    <w:name w:val="spanbackgroundbl1"/>
    <w:basedOn w:val="DefaultParagraphFont"/>
    <w:qFormat/>
    <w:rPr>
      <w:rFonts w:ascii="Arial" w:hAnsi="Arial" w:cs="Arial"/>
      <w:b/>
      <w:bCs/>
      <w:color w:val="191970"/>
      <w:sz w:val="28"/>
      <w:szCs w:val="28"/>
    </w:rPr>
  </w:style>
  <w:style w:type="character" w:styleId="Headertextcon1">
    <w:name w:val="headertextcon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Hometext1">
    <w:name w:val="home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Hometextdark1">
    <w:name w:val="hometextdark1"/>
    <w:basedOn w:val="DefaultParagraphFont"/>
    <w:qFormat/>
    <w:rPr>
      <w:rFonts w:ascii="Arial" w:hAnsi="Arial" w:cs="Arial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6" w:after="9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gov.dnb.com/webform" TargetMode="External"/><Relationship Id="rId3" Type="http://schemas.openxmlformats.org/officeDocument/2006/relationships/hyperlink" Target="http://fedgov.dnb.com/webform/CCRSearch.d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2:00Z</dcterms:created>
  <dc:creator>sheikkila</dc:creator>
  <dc:description/>
  <cp:keywords/>
  <dc:language>en-US</dc:language>
  <cp:lastModifiedBy>sheikkila</cp:lastModifiedBy>
  <dcterms:modified xsi:type="dcterms:W3CDTF">2009-09-22T20:25:00Z</dcterms:modified>
  <cp:revision>3</cp:revision>
  <dc:subject/>
  <dc:title/>
</cp:coreProperties>
</file>